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540"/>
        <w:rPr/>
      </w:pPr>
      <w:r>
        <w:rPr>
          <w:color w:val="FF6600"/>
        </w:rPr>
        <w:t>Tramitación</w:t>
      </w:r>
      <w:r>
        <w:rPr/>
        <w:t xml:space="preserve"> </w:t>
      </w:r>
      <w:r>
        <w:rPr>
          <w:color w:val="FF6600"/>
        </w:rPr>
        <w:t xml:space="preserve">de Altas y Bajas de miembros para pólizas de tipo colectivo </w:t>
      </w:r>
    </w:p>
    <w:p>
      <w:pPr>
        <w:pStyle w:val="TextBody"/>
        <w:ind w:hanging="54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Para cumplimentar el documento pulse la tecla TAB para pasar de campos)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TextBody"/>
        <w:ind w:hanging="539"/>
        <w:rPr>
          <w:b w:val="false"/>
          <w:b w:val="false"/>
          <w:bCs w:val="false"/>
          <w:color w:val="FF6600"/>
          <w:sz w:val="20"/>
        </w:rPr>
      </w:pPr>
      <w:r>
        <w:rPr>
          <w:color w:val="FF6600"/>
          <w:sz w:val="20"/>
        </w:rPr>
        <w:t>Empresa</w:t>
      </w:r>
      <w:r>
        <w:rPr>
          <w:b w:val="false"/>
          <w:bCs w:val="false"/>
          <w:color w:val="FF6600"/>
          <w:sz w:val="20"/>
        </w:rPr>
        <w:t xml:space="preserve">   </w:t>
      </w:r>
      <w:r>
        <w:fldChar w:fldCharType="begin">
          <w:ffData>
            <w:name w:val="Texto1"/>
            <w:enabled/>
            <w:calcOnExit w:val="0"/>
            <w:statusText w:type="text" w:val="Introduzca aquí el nombre de la Empresa.  Presione TABULADOR para pasar de campo."/>
            <w:textInput>
              <w:maxLength w:val="50"/>
            </w:textInput>
          </w:ffData>
        </w:fldChar>
      </w:r>
      <w:r>
        <w:rPr>
          <w:sz w:val="20"/>
          <w:b w:val="false"/>
          <w:bCs w:val="false"/>
          <w:color w:val="FF6600"/>
          <w:lang w:val="en-US" w:eastAsia="en-US"/>
        </w:rPr>
        <w:instrText xml:space="preserve"> FORMTEXT </w:instrText>
      </w:r>
      <w:r>
        <w:rPr>
          <w:b w:val="false"/>
          <w:bCs w:val="false"/>
          <w:color w:val="FF6600"/>
          <w:sz w:val="20"/>
          <w:lang w:val="en-US" w:eastAsia="en-US"/>
        </w:rPr>
      </w:r>
      <w:r>
        <w:rPr>
          <w:sz w:val="20"/>
          <w:b w:val="false"/>
          <w:bCs w:val="false"/>
          <w:color w:val="FF6600"/>
          <w:lang w:val="en-US" w:eastAsia="en-US"/>
        </w:rPr>
        <w:fldChar w:fldCharType="separate"/>
      </w:r>
      <w:r>
        <w:rPr>
          <w:b w:val="false"/>
          <w:bCs w:val="false"/>
          <w:color w:val="FF6600"/>
          <w:sz w:val="20"/>
          <w:lang w:val="en-US" w:eastAsia="en-US"/>
        </w:rPr>
        <w:t>     </w:t>
      </w:r>
      <w:r>
        <w:rPr>
          <w:b w:val="false"/>
          <w:bCs w:val="false"/>
          <w:color w:val="FF6600"/>
          <w:sz w:val="20"/>
          <w:lang w:val="en-US" w:eastAsia="en-US"/>
        </w:rPr>
      </w:r>
      <w:r>
        <w:rPr>
          <w:sz w:val="20"/>
          <w:b w:val="false"/>
          <w:bCs w:val="false"/>
          <w:color w:val="FF6600"/>
          <w:lang w:val="en-US" w:eastAsia="en-US"/>
        </w:rPr>
        <w:fldChar w:fldCharType="end"/>
      </w:r>
      <w:r>
        <w:rPr>
          <w:b w:val="false"/>
          <w:bCs w:val="false"/>
          <w:color w:val="FF6600"/>
          <w:sz w:val="20"/>
        </w:rPr>
        <w:t xml:space="preserve">              </w:t>
      </w:r>
      <w:r>
        <w:rPr>
          <w:color w:val="FF6600"/>
          <w:sz w:val="20"/>
        </w:rPr>
        <w:t>NIF</w:t>
      </w:r>
      <w:r>
        <w:rPr>
          <w:b w:val="false"/>
          <w:bCs w:val="false"/>
          <w:color w:val="FF6600"/>
          <w:sz w:val="20"/>
        </w:rPr>
        <w:t xml:space="preserve">   </w:t>
      </w:r>
      <w:r>
        <w:fldChar w:fldCharType="begin">
          <w:ffData>
            <w:name w:val="Texto2"/>
            <w:enabled/>
            <w:calcOnExit w:val="0"/>
            <w:statusText w:type="text" w:val="Presione TABULADOR para pasar de campo."/>
            <w:textInput>
              <w:maxLength w:val="10"/>
            </w:textInput>
          </w:ffData>
        </w:fldChar>
      </w:r>
      <w:r>
        <w:rPr>
          <w:sz w:val="20"/>
          <w:b w:val="false"/>
          <w:bCs w:val="false"/>
          <w:color w:val="FF6600"/>
          <w:lang w:val="en-US" w:eastAsia="en-US"/>
        </w:rPr>
        <w:instrText xml:space="preserve"> FORMTEXT </w:instrText>
      </w:r>
      <w:r>
        <w:rPr>
          <w:b w:val="false"/>
          <w:bCs w:val="false"/>
          <w:color w:val="FF6600"/>
          <w:sz w:val="20"/>
          <w:lang w:val="en-US" w:eastAsia="en-US"/>
        </w:rPr>
      </w:r>
      <w:r>
        <w:rPr>
          <w:sz w:val="20"/>
          <w:b w:val="false"/>
          <w:bCs w:val="false"/>
          <w:color w:val="FF6600"/>
          <w:lang w:val="en-US" w:eastAsia="en-US"/>
        </w:rPr>
        <w:fldChar w:fldCharType="separate"/>
      </w:r>
      <w:r>
        <w:rPr>
          <w:b w:val="false"/>
          <w:bCs w:val="false"/>
          <w:color w:val="FF6600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color w:val="FF6600"/>
          <w:lang w:val="en-US" w:eastAsia="en-US"/>
        </w:rPr>
        <w:fldChar w:fldCharType="end"/>
      </w:r>
      <w:r>
        <w:rPr>
          <w:b w:val="false"/>
          <w:bCs w:val="false"/>
          <w:color w:val="FF6600"/>
          <w:sz w:val="20"/>
          <w:lang w:val="en-US" w:eastAsia="en-US"/>
        </w:rPr>
      </w:r>
    </w:p>
    <w:p>
      <w:pPr>
        <w:pStyle w:val="TextBody"/>
        <w:spacing w:before="0" w:after="0"/>
        <w:ind w:hanging="539"/>
        <w:rPr>
          <w:b w:val="false"/>
          <w:b w:val="false"/>
          <w:bCs w:val="false"/>
          <w:color w:val="FF6600"/>
          <w:sz w:val="20"/>
        </w:rPr>
      </w:pPr>
      <w:r>
        <w:rPr>
          <w:b w:val="false"/>
          <w:bCs w:val="false"/>
          <w:color w:val="FF6600"/>
          <w:sz w:val="20"/>
        </w:rPr>
      </w:r>
    </w:p>
    <w:p>
      <w:pPr>
        <w:pStyle w:val="TextBody"/>
        <w:spacing w:before="0" w:after="0"/>
        <w:ind w:hanging="539"/>
        <w:rPr>
          <w:b w:val="false"/>
          <w:b w:val="false"/>
          <w:bCs w:val="false"/>
          <w:color w:val="FF6600"/>
          <w:sz w:val="20"/>
        </w:rPr>
      </w:pPr>
      <w:r>
        <w:rPr>
          <w:color w:val="FF6600"/>
          <w:sz w:val="20"/>
        </w:rPr>
        <w:t>Identificador</w:t>
      </w:r>
      <w:r>
        <w:rPr>
          <w:b w:val="false"/>
          <w:bCs w:val="false"/>
          <w:color w:val="FF6600"/>
          <w:sz w:val="20"/>
        </w:rPr>
        <w:t xml:space="preserve">   </w:t>
      </w:r>
      <w:r>
        <w:fldChar w:fldCharType="begin">
          <w:ffData>
            <w:name w:val="Texto3"/>
            <w:enabled/>
            <w:calcOnExit w:val="0"/>
            <w:statusText w:type="text" w:val="Introduzca si lo conoce el código de cliente que tiene asignado.  Presione TABULADOR para pasar de campo."/>
            <w:textInput>
              <w:type w:val="number"/>
              <w:maxLength w:val="6"/>
            </w:textInput>
          </w:ffData>
        </w:fldChar>
      </w:r>
      <w:r>
        <w:rPr>
          <w:sz w:val="20"/>
          <w:b w:val="false"/>
          <w:bCs w:val="false"/>
          <w:color w:val="FF6600"/>
          <w:lang w:val="en-US" w:eastAsia="en-US"/>
        </w:rPr>
        <w:instrText xml:space="preserve"> FORMTEXT </w:instrText>
      </w:r>
      <w:r>
        <w:rPr>
          <w:b w:val="false"/>
          <w:bCs w:val="false"/>
          <w:color w:val="FF6600"/>
          <w:sz w:val="20"/>
          <w:lang w:val="en-US" w:eastAsia="en-US"/>
        </w:rPr>
      </w:r>
      <w:r>
        <w:rPr>
          <w:sz w:val="20"/>
          <w:b w:val="false"/>
          <w:bCs w:val="false"/>
          <w:color w:val="FF6600"/>
          <w:lang w:val="en-US" w:eastAsia="en-US"/>
        </w:rPr>
        <w:fldChar w:fldCharType="separate"/>
      </w:r>
      <w:r>
        <w:rPr>
          <w:b w:val="false"/>
          <w:bCs w:val="false"/>
          <w:color w:val="FF6600"/>
          <w:sz w:val="20"/>
          <w:lang w:val="en-US" w:eastAsia="en-US"/>
        </w:rPr>
        <w:t>     </w:t>
      </w:r>
      <w:r>
        <w:rPr>
          <w:b w:val="false"/>
          <w:bCs w:val="false"/>
          <w:color w:val="FF6600"/>
          <w:sz w:val="20"/>
          <w:lang w:val="en-US" w:eastAsia="en-US"/>
        </w:rPr>
      </w:r>
      <w:r>
        <w:rPr>
          <w:sz w:val="20"/>
          <w:b w:val="false"/>
          <w:bCs w:val="false"/>
          <w:color w:val="FF6600"/>
          <w:lang w:val="en-US" w:eastAsia="en-US"/>
        </w:rPr>
        <w:fldChar w:fldCharType="end"/>
      </w:r>
      <w:r>
        <w:rPr>
          <w:b w:val="false"/>
          <w:bCs w:val="false"/>
          <w:color w:val="FF6600"/>
          <w:sz w:val="20"/>
        </w:rPr>
        <w:t xml:space="preserve">       </w:t>
      </w:r>
      <w:r>
        <w:rPr>
          <w:color w:val="FF6600"/>
          <w:sz w:val="20"/>
        </w:rPr>
        <w:t>Contacto</w:t>
      </w:r>
      <w:r>
        <w:rPr>
          <w:b w:val="false"/>
          <w:bCs w:val="false"/>
          <w:color w:val="FF6600"/>
          <w:sz w:val="20"/>
        </w:rPr>
        <w:t xml:space="preserve">   </w:t>
      </w:r>
      <w:r>
        <w:fldChar w:fldCharType="begin">
          <w:ffData>
            <w:name w:val="Texto4"/>
            <w:enabled/>
            <w:calcOnExit w:val="0"/>
            <w:statusText w:type="text" w:val="Introduzca los datos de la persona remitente."/>
            <w:textInput>
              <w:maxLength w:val="30"/>
            </w:textInput>
          </w:ffData>
        </w:fldChar>
      </w:r>
      <w:r>
        <w:rPr>
          <w:sz w:val="20"/>
          <w:b w:val="false"/>
          <w:bCs w:val="false"/>
          <w:color w:val="FF6600"/>
          <w:lang w:val="en-US" w:eastAsia="en-US"/>
        </w:rPr>
        <w:instrText xml:space="preserve"> FORMTEXT </w:instrText>
      </w:r>
      <w:r>
        <w:rPr>
          <w:b w:val="false"/>
          <w:bCs w:val="false"/>
          <w:color w:val="FF6600"/>
          <w:sz w:val="20"/>
          <w:lang w:val="en-US" w:eastAsia="en-US"/>
        </w:rPr>
      </w:r>
      <w:r>
        <w:rPr>
          <w:sz w:val="20"/>
          <w:b w:val="false"/>
          <w:bCs w:val="false"/>
          <w:color w:val="FF6600"/>
          <w:lang w:val="en-US" w:eastAsia="en-US"/>
        </w:rPr>
        <w:fldChar w:fldCharType="separate"/>
      </w:r>
      <w:r>
        <w:rPr>
          <w:b w:val="false"/>
          <w:bCs w:val="false"/>
          <w:color w:val="FF6600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color w:val="FF6600"/>
          <w:lang w:val="en-US" w:eastAsia="en-US"/>
        </w:rPr>
        <w:fldChar w:fldCharType="end"/>
      </w:r>
      <w:r>
        <w:rPr>
          <w:b w:val="false"/>
          <w:bCs w:val="false"/>
          <w:color w:val="FF6600"/>
          <w:sz w:val="20"/>
          <w:lang w:val="en-US" w:eastAsia="en-US"/>
        </w:rPr>
      </w:r>
    </w:p>
    <w:p>
      <w:pPr>
        <w:pStyle w:val="TextBody"/>
        <w:spacing w:before="120" w:after="120"/>
        <w:ind w:hanging="539"/>
        <w:rPr>
          <w:b w:val="false"/>
          <w:b w:val="false"/>
          <w:bCs w:val="false"/>
          <w:color w:val="FF6600"/>
          <w:sz w:val="20"/>
        </w:rPr>
      </w:pPr>
      <w:r>
        <w:rPr>
          <w:b w:val="false"/>
          <w:bCs w:val="false"/>
          <w:color w:val="FF6600"/>
          <w:sz w:val="20"/>
        </w:rPr>
      </w:r>
    </w:p>
    <w:tbl>
      <w:tblPr>
        <w:tblW w:w="15837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12"/>
        <w:gridCol w:w="2628"/>
        <w:gridCol w:w="2700"/>
        <w:gridCol w:w="688"/>
        <w:gridCol w:w="2012"/>
        <w:gridCol w:w="1155"/>
        <w:gridCol w:w="1185"/>
        <w:gridCol w:w="1103"/>
        <w:gridCol w:w="1255"/>
        <w:gridCol w:w="1239"/>
      </w:tblGrid>
      <w:tr>
        <w:trPr/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Fecha de Alta / Baja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Alta Baja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6"/>
              </w:rPr>
              <w:t>Nombr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irección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6"/>
              </w:rPr>
              <w:t>CP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6"/>
              </w:rPr>
              <w:t>Población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6"/>
              </w:rPr>
              <w:t>DNI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6"/>
              </w:rPr>
              <w:t>Teléfono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6"/>
              </w:rPr>
              <w:t>Fecha Nacimiento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6"/>
              </w:rPr>
              <w:t>Fecha Car. Conducir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6"/>
              </w:rPr>
              <w:t>Tipo póliza COLECTI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__Fieldmark__7_3540467594"/>
                  <w:enabled/>
                  <w:ddList>
                    <w:result w:val="0"/>
                    <w:listEntry w:val="       "/>
                    <w:listEntry w:val="ALTA"/>
                    <w:listEntry w:val="BAJA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0" w:name="__Fieldmark__7_3540467594"/>
            <w:bookmarkStart w:id="1" w:name="__Fieldmark__7_3540467594"/>
            <w:bookmarkEnd w:id="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-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__Fieldmark__21_3540467594"/>
                  <w:enabled/>
                  <w:ddList>
                    <w:result w:val="0"/>
                    <w:listEntry w:val="                   "/>
                    <w:listEntry w:val="ACCIDENTES"/>
                    <w:listEntry w:val="AUTOS"/>
                    <w:listEntry w:val="ASIST.VIAJE"/>
                    <w:listEntry w:val="RESP.CIVIL"/>
                    <w:listEntry w:val="SALUD"/>
                    <w:listEntry w:val="VIDA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" w:name="__Fieldmark__21_3540467594"/>
            <w:bookmarkStart w:id="3" w:name="__Fieldmark__21_3540467594"/>
            <w:bookmarkEnd w:id="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FF6600"/>
                <w:sz w:val="16"/>
              </w:rPr>
              <w:t>OBSERVACIONES</w:t>
            </w:r>
          </w:p>
        </w:tc>
        <w:tc>
          <w:tcPr>
            <w:tcW w:w="13965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statusText w:type="text" w:val="Añada aquí las observaciones que desee.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color w:val="FF66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66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FF66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66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FF66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6600"/>
                <w:sz w:val="16"/>
                <w:lang w:val="en-US" w:eastAsia="en-US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66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6"/>
              </w:rPr>
            </w:r>
          </w:p>
        </w:tc>
        <w:tc>
          <w:tcPr>
            <w:tcW w:w="2628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66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8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1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8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03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39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__Fieldmark__26_3540467594"/>
                  <w:enabled/>
                  <w:ddList>
                    <w:result w:val="0"/>
                    <w:listEntry w:val="       "/>
                    <w:listEntry w:val="ALTA"/>
                    <w:listEntry w:val="BAJA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" w:name="__Fieldmark__26_3540467594"/>
            <w:bookmarkStart w:id="5" w:name="__Fieldmark__26_3540467594"/>
            <w:bookmarkEnd w:id="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-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__Fieldmark__40_3540467594"/>
                  <w:enabled/>
                  <w:ddList>
                    <w:result w:val="0"/>
                    <w:listEntry w:val="                   "/>
                    <w:listEntry w:val="ACCIDENTES"/>
                    <w:listEntry w:val="AUTOS"/>
                    <w:listEntry w:val="ASIST.VIAJE"/>
                    <w:listEntry w:val="RESP.CIVIL"/>
                    <w:listEntry w:val="SALUD"/>
                    <w:listEntry w:val="VIDA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" w:name="__Fieldmark__40_3540467594"/>
            <w:bookmarkStart w:id="7" w:name="__Fieldmark__40_3540467594"/>
            <w:bookmarkEnd w:id="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color w:val="FF6600"/>
                <w:sz w:val="16"/>
              </w:rPr>
            </w:pPr>
            <w:r>
              <w:rPr>
                <w:rFonts w:cs="Verdana" w:ascii="Verdana" w:hAnsi="Verdana"/>
                <w:color w:val="FF6600"/>
                <w:sz w:val="16"/>
              </w:rPr>
              <w:t>OBSERVACIONES</w:t>
            </w:r>
          </w:p>
        </w:tc>
        <w:tc>
          <w:tcPr>
            <w:tcW w:w="13965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color w:val="FF6600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Añada aquí las observaciones que desee.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color w:val="FF66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66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FF66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66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FF66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6600"/>
                <w:sz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6600"/>
                <w:sz w:val="16"/>
              </w:rPr>
            </w:pPr>
            <w:r>
              <w:rPr>
                <w:rFonts w:cs="Verdana" w:ascii="Verdana" w:hAnsi="Verdana"/>
                <w:color w:val="FF6600"/>
                <w:sz w:val="16"/>
              </w:rPr>
            </w:r>
          </w:p>
        </w:tc>
        <w:tc>
          <w:tcPr>
            <w:tcW w:w="61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28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8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1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8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03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39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__Fieldmark__45_3540467594"/>
                  <w:enabled/>
                  <w:ddList>
                    <w:result w:val="0"/>
                    <w:listEntry w:val="       "/>
                    <w:listEntry w:val="ALTA"/>
                    <w:listEntry w:val="BAJA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" w:name="__Fieldmark__45_3540467594"/>
            <w:bookmarkStart w:id="9" w:name="__Fieldmark__45_3540467594"/>
            <w:bookmarkEnd w:id="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-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__Fieldmark__59_3540467594"/>
                  <w:enabled/>
                  <w:ddList>
                    <w:result w:val="0"/>
                    <w:listEntry w:val="                   "/>
                    <w:listEntry w:val="ACCIDENTES"/>
                    <w:listEntry w:val="AUTOS"/>
                    <w:listEntry w:val="ASIST.VIAJE"/>
                    <w:listEntry w:val="RESP.CIVIL"/>
                    <w:listEntry w:val="SALUD"/>
                    <w:listEntry w:val="VIDA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" w:name="__Fieldmark__59_3540467594"/>
            <w:bookmarkStart w:id="11" w:name="__Fieldmark__59_3540467594"/>
            <w:bookmarkEnd w:id="1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FF6600"/>
                <w:sz w:val="16"/>
              </w:rPr>
              <w:t>OBSERVACIONES</w:t>
            </w:r>
          </w:p>
        </w:tc>
        <w:tc>
          <w:tcPr>
            <w:tcW w:w="13965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Añada aquí las observaciones que desee.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28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8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1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8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03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39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__Fieldmark__64_3540467594"/>
                  <w:enabled/>
                  <w:ddList>
                    <w:result w:val="0"/>
                    <w:listEntry w:val="       "/>
                    <w:listEntry w:val="ALTA"/>
                    <w:listEntry w:val="BAJA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" w:name="__Fieldmark__64_3540467594"/>
            <w:bookmarkStart w:id="13" w:name="__Fieldmark__64_3540467594"/>
            <w:bookmarkEnd w:id="1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-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__Fieldmark__78_3540467594"/>
                  <w:enabled/>
                  <w:ddList>
                    <w:result w:val="0"/>
                    <w:listEntry w:val="                   "/>
                    <w:listEntry w:val="ACCIDENTES"/>
                    <w:listEntry w:val="AUTOS"/>
                    <w:listEntry w:val="ASIST.VIAJE"/>
                    <w:listEntry w:val="RESP.CIVIL"/>
                    <w:listEntry w:val="SALUD"/>
                    <w:listEntry w:val="VIDA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" w:name="__Fieldmark__78_3540467594"/>
            <w:bookmarkStart w:id="15" w:name="__Fieldmark__78_3540467594"/>
            <w:bookmarkEnd w:id="1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FF6600"/>
                <w:sz w:val="16"/>
              </w:rPr>
              <w:t>OBSERVACIONES</w:t>
            </w:r>
          </w:p>
        </w:tc>
        <w:tc>
          <w:tcPr>
            <w:tcW w:w="13965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28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8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1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8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03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39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__Fieldmark__83_3540467594"/>
                  <w:enabled/>
                  <w:ddList>
                    <w:result w:val="0"/>
                    <w:listEntry w:val="       "/>
                    <w:listEntry w:val="ALTA"/>
                    <w:listEntry w:val="BAJA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" w:name="__Fieldmark__83_3540467594"/>
            <w:bookmarkStart w:id="17" w:name="__Fieldmark__83_3540467594"/>
            <w:bookmarkEnd w:id="1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-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__Fieldmark__97_3540467594"/>
                  <w:enabled/>
                  <w:ddList>
                    <w:result w:val="0"/>
                    <w:listEntry w:val="                   "/>
                    <w:listEntry w:val="ACCIDENTES"/>
                    <w:listEntry w:val="AUTOS"/>
                    <w:listEntry w:val="ASIST.VIAJE"/>
                    <w:listEntry w:val="RESP.CIVIL"/>
                    <w:listEntry w:val="SALUD"/>
                    <w:listEntry w:val="VIDA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8" w:name="__Fieldmark__97_3540467594"/>
            <w:bookmarkStart w:id="19" w:name="__Fieldmark__97_3540467594"/>
            <w:bookmarkEnd w:id="1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FF6600"/>
                <w:sz w:val="16"/>
              </w:rPr>
              <w:t>OBSERVACIONES</w:t>
            </w:r>
          </w:p>
        </w:tc>
        <w:tc>
          <w:tcPr>
            <w:tcW w:w="13965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28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8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1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8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03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39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9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__Fieldmark__102_3540467594"/>
                  <w:enabled/>
                  <w:ddList>
                    <w:result w:val="0"/>
                    <w:listEntry w:val="       "/>
                    <w:listEntry w:val="ALTA"/>
                    <w:listEntry w:val="BAJA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0" w:name="__Fieldmark__102_3540467594"/>
            <w:bookmarkStart w:id="21" w:name="__Fieldmark__102_3540467594"/>
            <w:bookmarkEnd w:id="2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-</w:t>
            </w: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1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10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1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1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__Fieldmark__116_3540467594"/>
                  <w:enabled/>
                  <w:ddList>
                    <w:result w:val="0"/>
                    <w:listEntry w:val="                   "/>
                    <w:listEntry w:val="ACCIDENTES"/>
                    <w:listEntry w:val="AUTOS"/>
                    <w:listEntry w:val="ASIST.VIAJE"/>
                    <w:listEntry w:val="RESP.CIVIL"/>
                    <w:listEntry w:val="SALUD"/>
                    <w:listEntry w:val="VIDA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2" w:name="__Fieldmark__116_3540467594"/>
            <w:bookmarkStart w:id="23" w:name="__Fieldmark__116_3540467594"/>
            <w:bookmarkEnd w:id="2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FF6600"/>
                <w:sz w:val="16"/>
              </w:rPr>
              <w:t>OBSERVACIONES</w:t>
            </w:r>
          </w:p>
        </w:tc>
        <w:tc>
          <w:tcPr>
            <w:tcW w:w="13965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28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8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1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8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03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39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1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1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__Fieldmark__121_3540467594"/>
                  <w:enabled/>
                  <w:ddList>
                    <w:result w:val="0"/>
                    <w:listEntry w:val="       "/>
                    <w:listEntry w:val="ALTA"/>
                    <w:listEntry w:val="BAJA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4" w:name="__Fieldmark__121_3540467594"/>
            <w:bookmarkStart w:id="25" w:name="__Fieldmark__121_3540467594"/>
            <w:bookmarkEnd w:id="2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-</w:t>
            </w: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1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1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1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1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__Fieldmark__135_3540467594"/>
                  <w:enabled/>
                  <w:ddList>
                    <w:result w:val="0"/>
                    <w:listEntry w:val="                   "/>
                    <w:listEntry w:val="ACCIDENTES"/>
                    <w:listEntry w:val="AUTOS"/>
                    <w:listEntry w:val="ASIST.VIAJE"/>
                    <w:listEntry w:val="RESP.CIVIL"/>
                    <w:listEntry w:val="SALUD"/>
                    <w:listEntry w:val="VIDA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6" w:name="__Fieldmark__135_3540467594"/>
            <w:bookmarkStart w:id="27" w:name="__Fieldmark__135_3540467594"/>
            <w:bookmarkEnd w:id="2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FF6600"/>
                <w:sz w:val="16"/>
              </w:rPr>
              <w:t>OBSERVACIONES</w:t>
            </w:r>
          </w:p>
        </w:tc>
        <w:tc>
          <w:tcPr>
            <w:tcW w:w="13965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28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8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1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8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03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39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1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1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__Fieldmark__140_3540467594"/>
                  <w:enabled/>
                  <w:ddList>
                    <w:result w:val="0"/>
                    <w:listEntry w:val="       "/>
                    <w:listEntry w:val="ALTA"/>
                    <w:listEntry w:val="BAJA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8" w:name="__Fieldmark__140_3540467594"/>
            <w:bookmarkStart w:id="29" w:name="__Fieldmark__140_3540467594"/>
            <w:bookmarkEnd w:id="2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-</w:t>
            </w: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1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1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1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1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__Fieldmark__154_3540467594"/>
                  <w:enabled/>
                  <w:ddList>
                    <w:result w:val="0"/>
                    <w:listEntry w:val="                   "/>
                    <w:listEntry w:val="ACCIDENTES"/>
                    <w:listEntry w:val="AUTOS"/>
                    <w:listEntry w:val="ASIST.VIAJE"/>
                    <w:listEntry w:val="RESP.CIVIL"/>
                    <w:listEntry w:val="SALUD"/>
                    <w:listEntry w:val="VIDA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0" w:name="__Fieldmark__154_3540467594"/>
            <w:bookmarkStart w:id="31" w:name="__Fieldmark__154_3540467594"/>
            <w:bookmarkEnd w:id="3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FF6600"/>
                <w:sz w:val="16"/>
              </w:rPr>
              <w:t>OBSERVACIONES</w:t>
            </w:r>
          </w:p>
        </w:tc>
        <w:tc>
          <w:tcPr>
            <w:tcW w:w="13965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28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8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1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8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03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39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1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1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__Fieldmark__159_3540467594"/>
                  <w:enabled/>
                  <w:ddList>
                    <w:result w:val="0"/>
                    <w:listEntry w:val="       "/>
                    <w:listEntry w:val="ALTA"/>
                    <w:listEntry w:val="BAJA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2" w:name="__Fieldmark__159_3540467594"/>
            <w:bookmarkStart w:id="33" w:name="__Fieldmark__159_3540467594"/>
            <w:bookmarkEnd w:id="3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-</w:t>
            </w: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1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1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__Fieldmark__173_3540467594"/>
                  <w:enabled/>
                  <w:ddList>
                    <w:result w:val="0"/>
                    <w:listEntry w:val="                   "/>
                    <w:listEntry w:val="ACCIDENTES"/>
                    <w:listEntry w:val="AUTOS"/>
                    <w:listEntry w:val="ASIST.VIAJE"/>
                    <w:listEntry w:val="RESP.CIVIL"/>
                    <w:listEntry w:val="SALUD"/>
                    <w:listEntry w:val="VIDA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4" w:name="__Fieldmark__173_3540467594"/>
            <w:bookmarkStart w:id="35" w:name="__Fieldmark__173_3540467594"/>
            <w:bookmarkEnd w:id="3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FF6600"/>
                <w:sz w:val="16"/>
              </w:rPr>
              <w:t>OBSERVACIONES</w:t>
            </w:r>
          </w:p>
        </w:tc>
        <w:tc>
          <w:tcPr>
            <w:tcW w:w="13965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28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8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1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8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03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39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17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__Fieldmark__178_3540467594"/>
                  <w:enabled/>
                  <w:ddList>
                    <w:result w:val="0"/>
                    <w:listEntry w:val="       "/>
                    <w:listEntry w:val="ALTA"/>
                    <w:listEntry w:val="BAJA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6" w:name="__Fieldmark__178_3540467594"/>
            <w:bookmarkStart w:id="37" w:name="__Fieldmark__178_3540467594"/>
            <w:bookmarkEnd w:id="3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-</w:t>
            </w:r>
            <w:r>
              <w:fldChar w:fldCharType="begin">
                <w:ffData>
                  <w:name w:val="Texto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1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1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1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__Fieldmark__192_3540467594"/>
                  <w:enabled/>
                  <w:ddList>
                    <w:result w:val="0"/>
                    <w:listEntry w:val="                   "/>
                    <w:listEntry w:val="ACCIDENTES"/>
                    <w:listEntry w:val="AUTOS"/>
                    <w:listEntry w:val="ASIST.VIAJE"/>
                    <w:listEntry w:val="RESP.CIVIL"/>
                    <w:listEntry w:val="SALUD"/>
                    <w:listEntry w:val="VIDA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8" w:name="__Fieldmark__192_3540467594"/>
            <w:bookmarkStart w:id="39" w:name="__Fieldmark__192_3540467594"/>
            <w:bookmarkEnd w:id="3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FF6600"/>
                <w:sz w:val="16"/>
              </w:rPr>
              <w:t>OBSERVACIONES</w:t>
            </w:r>
          </w:p>
        </w:tc>
        <w:tc>
          <w:tcPr>
            <w:tcW w:w="13965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12"/>
        <w:gridCol w:w="2628"/>
        <w:gridCol w:w="2700"/>
        <w:gridCol w:w="688"/>
        <w:gridCol w:w="2012"/>
        <w:gridCol w:w="1155"/>
        <w:gridCol w:w="1185"/>
        <w:gridCol w:w="1103"/>
        <w:gridCol w:w="1255"/>
        <w:gridCol w:w="1242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1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1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__Fieldmark__197_3540467594"/>
                  <w:enabled/>
                  <w:ddList>
                    <w:result w:val="0"/>
                    <w:listEntry w:val="       "/>
                    <w:listEntry w:val="ALTA"/>
                    <w:listEntry w:val="BAJA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0" w:name="__Fieldmark__197_3540467594"/>
            <w:bookmarkStart w:id="41" w:name="__Fieldmark__197_3540467594"/>
            <w:bookmarkEnd w:id="4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-</w:t>
            </w:r>
            <w:r>
              <w:fldChar w:fldCharType="begin">
                <w:ffData>
                  <w:name w:val="Texto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2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20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2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20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__Fieldmark__211_3540467594"/>
                  <w:enabled/>
                  <w:ddList>
                    <w:result w:val="0"/>
                    <w:listEntry w:val="                   "/>
                    <w:listEntry w:val="ACCIDENTES"/>
                    <w:listEntry w:val="AUTOS"/>
                    <w:listEntry w:val="ASIST.VIAJE"/>
                    <w:listEntry w:val="RESP.CIVIL"/>
                    <w:listEntry w:val="SALUD"/>
                    <w:listEntry w:val="VIDA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2" w:name="__Fieldmark__211_3540467594"/>
            <w:bookmarkStart w:id="43" w:name="__Fieldmark__211_3540467594"/>
            <w:bookmarkEnd w:id="4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FF6600"/>
                <w:sz w:val="16"/>
              </w:rPr>
              <w:t>OBSERVACIONES</w:t>
            </w:r>
          </w:p>
        </w:tc>
        <w:tc>
          <w:tcPr>
            <w:tcW w:w="1396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28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8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1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8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03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4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2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2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__Fieldmark__216_3540467594"/>
                  <w:enabled/>
                  <w:ddList>
                    <w:result w:val="0"/>
                    <w:listEntry w:val="       "/>
                    <w:listEntry w:val="ALTA"/>
                    <w:listEntry w:val="BAJA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4" w:name="__Fieldmark__216_3540467594"/>
            <w:bookmarkStart w:id="45" w:name="__Fieldmark__216_3540467594"/>
            <w:bookmarkEnd w:id="4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-</w:t>
            </w:r>
            <w:r>
              <w:fldChar w:fldCharType="begin">
                <w:ffData>
                  <w:name w:val="Texto2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2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2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2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2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__Fieldmark__230_3540467594"/>
                  <w:enabled/>
                  <w:ddList>
                    <w:result w:val="0"/>
                    <w:listEntry w:val="                   "/>
                    <w:listEntry w:val="ACCIDENTES"/>
                    <w:listEntry w:val="AUTOS"/>
                    <w:listEntry w:val="ASIST.VIAJE"/>
                    <w:listEntry w:val="RESP.CIVIL"/>
                    <w:listEntry w:val="SALUD"/>
                    <w:listEntry w:val="VIDA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6" w:name="__Fieldmark__230_3540467594"/>
            <w:bookmarkStart w:id="47" w:name="__Fieldmark__230_3540467594"/>
            <w:bookmarkEnd w:id="4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FF6600"/>
                <w:sz w:val="16"/>
              </w:rPr>
              <w:t>OBSERVACIONES</w:t>
            </w:r>
          </w:p>
        </w:tc>
        <w:tc>
          <w:tcPr>
            <w:tcW w:w="1396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28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8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1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8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03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4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2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2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__Fieldmark__235_3540467594"/>
                  <w:enabled/>
                  <w:ddList>
                    <w:result w:val="0"/>
                    <w:listEntry w:val="       "/>
                    <w:listEntry w:val="ALTA"/>
                    <w:listEntry w:val="BAJA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8" w:name="__Fieldmark__235_3540467594"/>
            <w:bookmarkStart w:id="49" w:name="__Fieldmark__235_3540467594"/>
            <w:bookmarkEnd w:id="4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-</w:t>
            </w:r>
            <w:r>
              <w:fldChar w:fldCharType="begin">
                <w:ffData>
                  <w:name w:val="Texto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2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2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2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2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__Fieldmark__249_3540467594"/>
                  <w:enabled/>
                  <w:ddList>
                    <w:result w:val="0"/>
                    <w:listEntry w:val="                   "/>
                    <w:listEntry w:val="ACCIDENTES"/>
                    <w:listEntry w:val="AUTOS"/>
                    <w:listEntry w:val="ASIST.VIAJE"/>
                    <w:listEntry w:val="RESP.CIVIL"/>
                    <w:listEntry w:val="SALUD"/>
                    <w:listEntry w:val="VIDA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0" w:name="__Fieldmark__249_3540467594"/>
            <w:bookmarkStart w:id="51" w:name="__Fieldmark__249_3540467594"/>
            <w:bookmarkEnd w:id="5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FF6600"/>
                <w:sz w:val="16"/>
              </w:rPr>
              <w:t>OBSERVACIONES</w:t>
            </w:r>
          </w:p>
        </w:tc>
        <w:tc>
          <w:tcPr>
            <w:tcW w:w="1396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28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8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1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8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03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4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2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2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__Fieldmark__254_3540467594"/>
                  <w:enabled/>
                  <w:ddList>
                    <w:result w:val="0"/>
                    <w:listEntry w:val="       "/>
                    <w:listEntry w:val="ALTA"/>
                    <w:listEntry w:val="BAJA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2" w:name="__Fieldmark__254_3540467594"/>
            <w:bookmarkStart w:id="53" w:name="__Fieldmark__254_3540467594"/>
            <w:bookmarkEnd w:id="5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-</w:t>
            </w:r>
            <w:r>
              <w:fldChar w:fldCharType="begin">
                <w:ffData>
                  <w:name w:val="Texto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2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2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2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2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__Fieldmark__268_3540467594"/>
                  <w:enabled/>
                  <w:ddList>
                    <w:result w:val="0"/>
                    <w:listEntry w:val="                   "/>
                    <w:listEntry w:val="ACCIDENTES"/>
                    <w:listEntry w:val="AUTOS"/>
                    <w:listEntry w:val="ASIST.VIAJE"/>
                    <w:listEntry w:val="RESP.CIVIL"/>
                    <w:listEntry w:val="SALUD"/>
                    <w:listEntry w:val="VIDA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4" w:name="__Fieldmark__268_3540467594"/>
            <w:bookmarkStart w:id="55" w:name="__Fieldmark__268_3540467594"/>
            <w:bookmarkEnd w:id="5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FF6600"/>
                <w:sz w:val="16"/>
              </w:rPr>
              <w:t>OBSERVACIONES</w:t>
            </w:r>
          </w:p>
        </w:tc>
        <w:tc>
          <w:tcPr>
            <w:tcW w:w="1396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28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8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1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8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03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4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2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2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__Fieldmark__273_3540467594"/>
                  <w:enabled/>
                  <w:ddList>
                    <w:result w:val="0"/>
                    <w:listEntry w:val="       "/>
                    <w:listEntry w:val="ALTA"/>
                    <w:listEntry w:val="BAJA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6" w:name="__Fieldmark__273_3540467594"/>
            <w:bookmarkStart w:id="57" w:name="__Fieldmark__273_3540467594"/>
            <w:bookmarkEnd w:id="5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-</w:t>
            </w:r>
            <w:r>
              <w:fldChar w:fldCharType="begin">
                <w:ffData>
                  <w:name w:val="Texto2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2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2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2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2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__Fieldmark__287_3540467594"/>
                  <w:enabled/>
                  <w:ddList>
                    <w:result w:val="0"/>
                    <w:listEntry w:val="                   "/>
                    <w:listEntry w:val="ACCIDENTES"/>
                    <w:listEntry w:val="AUTOS"/>
                    <w:listEntry w:val="ASIST.VIAJE"/>
                    <w:listEntry w:val="RESP.CIVIL"/>
                    <w:listEntry w:val="SALUD"/>
                    <w:listEntry w:val="VIDA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8" w:name="__Fieldmark__287_3540467594"/>
            <w:bookmarkStart w:id="59" w:name="__Fieldmark__287_3540467594"/>
            <w:bookmarkEnd w:id="5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FF6600"/>
                <w:sz w:val="16"/>
              </w:rPr>
              <w:t>OBSERVACIONES</w:t>
            </w:r>
          </w:p>
        </w:tc>
        <w:tc>
          <w:tcPr>
            <w:tcW w:w="1396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28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8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1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8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03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4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2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2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__Fieldmark__292_3540467594"/>
                  <w:enabled/>
                  <w:ddList>
                    <w:result w:val="0"/>
                    <w:listEntry w:val="       "/>
                    <w:listEntry w:val="ALTA"/>
                    <w:listEntry w:val="BAJA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0" w:name="__Fieldmark__292_3540467594"/>
            <w:bookmarkStart w:id="61" w:name="__Fieldmark__292_3540467594"/>
            <w:bookmarkEnd w:id="6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9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-</w:t>
            </w:r>
            <w:r>
              <w:fldChar w:fldCharType="begin">
                <w:ffData>
                  <w:name w:val="Texto2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2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2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3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30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__Fieldmark__306_3540467594"/>
                  <w:enabled/>
                  <w:ddList>
                    <w:result w:val="0"/>
                    <w:listEntry w:val="                   "/>
                    <w:listEntry w:val="ACCIDENTES"/>
                    <w:listEntry w:val="AUTOS"/>
                    <w:listEntry w:val="ASIST.VIAJE"/>
                    <w:listEntry w:val="RESP.CIVIL"/>
                    <w:listEntry w:val="SALUD"/>
                    <w:listEntry w:val="VIDA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2" w:name="__Fieldmark__306_3540467594"/>
            <w:bookmarkStart w:id="63" w:name="__Fieldmark__306_3540467594"/>
            <w:bookmarkEnd w:id="6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FF6600"/>
                <w:sz w:val="16"/>
              </w:rPr>
              <w:t>OBSERVACIONES</w:t>
            </w:r>
          </w:p>
        </w:tc>
        <w:tc>
          <w:tcPr>
            <w:tcW w:w="1396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0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28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8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1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8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03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4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3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30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__Fieldmark__311_3540467594"/>
                  <w:enabled/>
                  <w:ddList>
                    <w:result w:val="0"/>
                    <w:listEntry w:val="       "/>
                    <w:listEntry w:val="ALTA"/>
                    <w:listEntry w:val="BAJA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4" w:name="__Fieldmark__311_3540467594"/>
            <w:bookmarkStart w:id="65" w:name="__Fieldmark__311_3540467594"/>
            <w:bookmarkEnd w:id="6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0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-</w:t>
            </w:r>
            <w:r>
              <w:fldChar w:fldCharType="begin">
                <w:ffData>
                  <w:name w:val="Texto3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3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3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3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3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__Fieldmark__325_3540467594"/>
                  <w:enabled/>
                  <w:ddList>
                    <w:result w:val="0"/>
                    <w:listEntry w:val="                   "/>
                    <w:listEntry w:val="ACCIDENTES"/>
                    <w:listEntry w:val="AUTOS"/>
                    <w:listEntry w:val="ASIST.VIAJE"/>
                    <w:listEntry w:val="RESP.CIVIL"/>
                    <w:listEntry w:val="SALUD"/>
                    <w:listEntry w:val="VIDA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6" w:name="__Fieldmark__325_3540467594"/>
            <w:bookmarkStart w:id="67" w:name="__Fieldmark__325_3540467594"/>
            <w:bookmarkEnd w:id="6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FF6600"/>
                <w:sz w:val="16"/>
              </w:rPr>
              <w:t>OBSERVACIONES</w:t>
            </w:r>
          </w:p>
        </w:tc>
        <w:tc>
          <w:tcPr>
            <w:tcW w:w="1396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2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28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8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1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8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03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4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3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3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__Fieldmark__330_3540467594"/>
                  <w:enabled/>
                  <w:ddList>
                    <w:result w:val="0"/>
                    <w:listEntry w:val="       "/>
                    <w:listEntry w:val="ALTA"/>
                    <w:listEntry w:val="BAJA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8" w:name="__Fieldmark__330_3540467594"/>
            <w:bookmarkStart w:id="69" w:name="__Fieldmark__330_3540467594"/>
            <w:bookmarkEnd w:id="6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2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-</w:t>
            </w:r>
            <w:r>
              <w:fldChar w:fldCharType="begin">
                <w:ffData>
                  <w:name w:val="Texto3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3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3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3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3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__Fieldmark__344_3540467594"/>
                  <w:enabled/>
                  <w:ddList>
                    <w:result w:val="0"/>
                    <w:listEntry w:val="                   "/>
                    <w:listEntry w:val="ACCIDENTES"/>
                    <w:listEntry w:val="AUTOS"/>
                    <w:listEntry w:val="ASIST.VIAJE"/>
                    <w:listEntry w:val="RESP.CIVIL"/>
                    <w:listEntry w:val="SALUD"/>
                    <w:listEntry w:val="VIDA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0" w:name="__Fieldmark__344_3540467594"/>
            <w:bookmarkStart w:id="71" w:name="__Fieldmark__344_3540467594"/>
            <w:bookmarkEnd w:id="7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FF6600"/>
                <w:sz w:val="16"/>
              </w:rPr>
              <w:t>OBSERVACIONES</w:t>
            </w:r>
          </w:p>
        </w:tc>
        <w:tc>
          <w:tcPr>
            <w:tcW w:w="1396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4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28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8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1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8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03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4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3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3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__Fieldmark__349_3540467594"/>
                  <w:enabled/>
                  <w:ddList>
                    <w:result w:val="0"/>
                    <w:listEntry w:val="       "/>
                    <w:listEntry w:val="ALTA"/>
                    <w:listEntry w:val="BAJA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2" w:name="__Fieldmark__349_3540467594"/>
            <w:bookmarkStart w:id="73" w:name="__Fieldmark__349_3540467594"/>
            <w:bookmarkEnd w:id="7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4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4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-</w:t>
            </w:r>
            <w:r>
              <w:fldChar w:fldCharType="begin">
                <w:ffData>
                  <w:name w:val="Texto3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3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3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3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3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__Fieldmark__363_3540467594"/>
                  <w:enabled/>
                  <w:ddList>
                    <w:result w:val="0"/>
                    <w:listEntry w:val="                   "/>
                    <w:listEntry w:val="ACCIDENTES"/>
                    <w:listEntry w:val="AUTOS"/>
                    <w:listEntry w:val="ASIST.VIAJE"/>
                    <w:listEntry w:val="RESP.CIVIL"/>
                    <w:listEntry w:val="SALUD"/>
                    <w:listEntry w:val="VIDA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4" w:name="__Fieldmark__363_3540467594"/>
            <w:bookmarkStart w:id="75" w:name="__Fieldmark__363_3540467594"/>
            <w:bookmarkEnd w:id="7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FF6600"/>
                <w:sz w:val="16"/>
              </w:rPr>
              <w:t>OBSERVACIONES</w:t>
            </w:r>
          </w:p>
        </w:tc>
        <w:tc>
          <w:tcPr>
            <w:tcW w:w="1396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28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8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1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8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03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4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3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3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__Fieldmark__368_3540467594"/>
                  <w:enabled/>
                  <w:ddList>
                    <w:result w:val="0"/>
                    <w:listEntry w:val="       "/>
                    <w:listEntry w:val="ALTA"/>
                    <w:listEntry w:val="BAJA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6" w:name="__Fieldmark__368_3540467594"/>
            <w:bookmarkStart w:id="77" w:name="__Fieldmark__368_3540467594"/>
            <w:bookmarkEnd w:id="7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7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-</w:t>
            </w:r>
            <w:r>
              <w:fldChar w:fldCharType="begin">
                <w:ffData>
                  <w:name w:val="Texto3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7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3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3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3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o3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__Fieldmark__382_3540467594"/>
                  <w:enabled/>
                  <w:ddList>
                    <w:result w:val="0"/>
                    <w:listEntry w:val="                   "/>
                    <w:listEntry w:val="ACCIDENTES"/>
                    <w:listEntry w:val="AUTOS"/>
                    <w:listEntry w:val="ASIST.VIAJE"/>
                    <w:listEntry w:val="RESP.CIVIL"/>
                    <w:listEntry w:val="SALUD"/>
                    <w:listEntry w:val="VIDA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8" w:name="__Fieldmark__382_3540467594"/>
            <w:bookmarkStart w:id="79" w:name="__Fieldmark__382_3540467594"/>
            <w:bookmarkEnd w:id="7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FF6600"/>
                <w:sz w:val="16"/>
              </w:rPr>
              <w:t>OBSERVACIONES</w:t>
            </w:r>
          </w:p>
        </w:tc>
        <w:tc>
          <w:tcPr>
            <w:tcW w:w="1396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8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28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8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1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8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03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5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42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mplimente el documento, guárdelo en disco y posteriormente adjúntelo a un correo electrónico dirigiéndolo a la Correduría de Seguros.</w:t>
      </w:r>
    </w:p>
    <w:sectPr>
      <w:type w:val="continuous"/>
      <w:pgSz w:orient="landscape" w:w="16838" w:h="11906"/>
      <w:pgMar w:left="1134" w:right="1134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FF66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FF6600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23:00Z</dcterms:created>
  <dc:creator>GECOSE SOFTWARE, S.L.</dc:creator>
  <dc:description/>
  <dc:language>en-US</dc:language>
  <cp:lastModifiedBy>GECOSE SOFTWARE, S.L.</cp:lastModifiedBy>
  <dcterms:modified xsi:type="dcterms:W3CDTF">2003-09-16T17:32:00Z</dcterms:modified>
  <cp:revision>6</cp:revision>
  <dc:subject/>
  <dc:title>Tramitación de Altas y Bajas de miembros para pólizas de tipo colectivo</dc:title>
</cp:coreProperties>
</file>