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666875" cy="5905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                    </w:t>
      </w: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/>
        <w:t>TEL: 93.457.61.00</w:t>
      </w:r>
    </w:p>
    <w:p>
      <w:pPr>
        <w:pStyle w:val="Normal"/>
        <w:rPr/>
      </w:pPr>
      <w:r>
        <w:rPr/>
        <w:t>Fax: 93.457.29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CUESTIONARIO DE DATOS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ATOS DEL CLIENTE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</wp:posOffset>
                </wp:positionV>
                <wp:extent cx="4000500" cy="2139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85pt;width:314.9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OMBRE 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72390</wp:posOffset>
                </wp:positionV>
                <wp:extent cx="4000500" cy="2139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7pt;width:314.9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IRECC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37795</wp:posOffset>
                </wp:positionV>
                <wp:extent cx="4000500" cy="2139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85pt;width:314.9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 xml:space="preserve">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2545</wp:posOffset>
                </wp:positionV>
                <wp:extent cx="4000500" cy="2139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35pt;width:314.9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CODIGO POSTAL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78740</wp:posOffset>
                </wp:positionV>
                <wp:extent cx="40005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2pt;width:31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EDIDAS DE PROTEC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4000500" cy="2139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2pt;width:314.9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ETROS CUADRAD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40005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7pt;width:31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ALOR CONTIN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9525</wp:posOffset>
                </wp:positionV>
                <wp:extent cx="40005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75pt;width:31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ALOR CONTEN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40005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25pt;width:31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VALOR  JOY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IPO DE VIVIEND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es-ES_tradnl" w:eastAsia="en-US"/>
        </w:rPr>
      </w:pPr>
      <w:r>
        <w:rPr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ISO   </w:t>
        <w:tab/>
        <w:t xml:space="preserve">         </w:t>
        <w:tab/>
        <w:tab/>
        <w:t>ATICO</w:t>
        <w:tab/>
        <w:tab/>
        <w:t xml:space="preserve">  PLANTA     </w:t>
        <w:tab/>
        <w:t xml:space="preserve">             CASA      </w:t>
        <w:tab/>
        <w:t xml:space="preserve">CASA </w:t>
        <w:tab/>
        <w:t xml:space="preserve">  </w:t>
        <w:tab/>
      </w:r>
    </w:p>
    <w:p>
      <w:pPr>
        <w:pStyle w:val="Normal"/>
        <w:rPr/>
      </w:pPr>
      <w:r>
        <w:rPr/>
        <w:t>INTERMEDIO</w:t>
        <w:tab/>
        <w:tab/>
        <w:tab/>
        <w:tab/>
        <w:t xml:space="preserve">  BAJA </w:t>
        <w:tab/>
        <w:tab/>
        <w:tab/>
        <w:tab/>
        <w:tab/>
        <w:t xml:space="preserve">ADOSADA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FRAM G CORREDURIA DE SEGUROS S.L.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NAPOLES 319 – 321 BAJOS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08025 BARCELONA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www.framcorredoria.com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amcorredoria.com/index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40:00Z</dcterms:created>
  <dc:creator>NEC Computers International</dc:creator>
  <dc:description/>
  <dc:language>en-US</dc:language>
  <cp:lastModifiedBy>NEC Computers International</cp:lastModifiedBy>
  <dcterms:modified xsi:type="dcterms:W3CDTF">2006-02-27T12:42:00Z</dcterms:modified>
  <cp:revision>1</cp:revision>
  <dc:subject/>
  <dc:title>Artículo 13</dc:title>
</cp:coreProperties>
</file>